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i adatlap a 2015. évi kulturális keret támogatásá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Polgármesteri Hivata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án és Hatósági Osztály Humánigazgatási Csopo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00 Nagykanizsa, Erzsébet tér 7. Tel: 20/849-2333; 20/849-233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. PÁLYÁZÓ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vatalos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Hivatalos képviselőjének neve (igazgató, elnök stb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övidített neve: (amennyiben releván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Székhelye (ország, megye, település, irányítószám, utcanév, házszám)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i telephely címe (amennyiben a székhely nem nagykanizsa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velezési 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Nyilvántartásba vételi okirat száma (cégjegyzékszám, megyei nyilvántartásba vételi szám, törzskönyvi PIR szá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evő szerv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eve, számla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ért felelős szemé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. PÁLYÁZAT TÁRGYA (CÍMSZERŰ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A pályázat tartalmi leírását maximum 2 oldalon kérjük mellékelni az adatlaphoz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I. A PÁLYÁZATI CÉL MEGVALÓSULÁSÁNAK IDŐSZAKA(I) (csak 2015. évi dátum szerepelhe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V. A PÁLYÁZATI CÉL MEGVALÓSULÁSÁNAK HELYE(I) (település(ek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. A RENDEZVÉNY ESETÉN A VÁRHATÓ RÉSZTVEVŐK, KIADVÁNY ESETÉN A MEGJELENŐ PÉLDÁNYOK SZÁ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Szvegtrzs3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. A TÁMOGATÁS FELHASZNÁLÁSÁRA VONATKOZÓ FORRÁS- ÉS KÖLTSÉGKALKULÁCI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pályázatra vonatkozó a pályázati felhívásban és a rendeletben meghatározottak szerinti a támogatandó cél kiadásait kiadási fajtánként részletező költségvetés csatolása szükséges, a pályázati adatlap 1. mellékletében foglalt táblázat kitöltésével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ban megjelölt cél eléréséhez tervezett kiadások (ezer forintra kerekítv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ban megjelölt cél eléréséhez tervezett bevételek (ezer forintra kerekítv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ályázatban megjelölt cél eléréséhez rendelkezésre álló saját forrá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sz w:val="24"/>
        </w:rPr>
        <w:t>2. Már meglévő támogatásból származó bevét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gyéb forrásból remélt, függőben lévő bevét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sz w:val="24"/>
        </w:rPr>
        <w:t>4. A pályázati cél megvalósulásától várható bevét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kulturális támogatási keretből kért támogatá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vételek mindösszesen (1-5 pontok összeg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kiadások összegének és a bevételek összegének meg kell egyeznie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Szvegtrzs3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 pályázó kijelenti, hogy a 2015. évi kulturális keret felhasználásáról szóló pályázati felhívást elolvasta, annak tartalmát tudomásul veszi, a pályázatát annak megfelelően nyújtja be. </w:t>
      </w:r>
    </w:p>
    <w:p>
      <w:pPr>
        <w:pStyle w:val="Szvegtrzs3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, 2015. ……………….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.H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spacing w:lineRule="auto" w:line="360"/>
        <w:ind w:left="4536" w:hanging="0"/>
        <w:rPr/>
      </w:pPr>
      <w:r>
        <w:rPr/>
        <w:tab/>
        <w:tab/>
        <w:tab/>
        <w:t>Aláírá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. melléklet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556"/>
        <w:gridCol w:w="2040"/>
        <w:gridCol w:w="1680"/>
        <w:gridCol w:w="156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ás forr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Költség összese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+2 oszlo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a sorok bővíthetőek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2. melléklet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ályázó ne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észetes személy lak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ületési helye, ide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azdasági társaság esetén székhely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gjegyzékszáma:</w:t>
      </w:r>
    </w:p>
    <w:p>
      <w:pPr>
        <w:pStyle w:val="TextBody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pviselőjének ne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éb szervezet esetén székhely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pviselőjének ne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Nyilvántartásba vevő szerv megnevez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4"/>
        </w:rPr>
        <w:t>2007. Évi CLXXXI. Törvény (Knyt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6. § (1) bekezdése szerinti összeférhetetlensé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2. fennáll az …pont alapj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nem áll fenn vagy </w:t>
      </w:r>
    </w:p>
    <w:p>
      <w:pPr>
        <w:pStyle w:val="Normal"/>
        <w:ind w:firstLine="70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ijelentem, hogy az összeférhetetlenség megszüntetésére az alábbiak szerint intézkedtem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jelentem, hogy az érintettség közzétételét külön űrlap csatolásával kezdeményez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áírás/Cégszerű aláírá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3. számú melléklet</w:t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ulírott ………………………………………………………………………………………………… nyilatkozom, hog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2015. évben támogatási kérelmet …………………………………………………………………………………………….. nyújtottunk be más önkormányzati támogatás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 tárgyévet megelőző évben kérelmet …………………………………………………………………………………………… nyújtottunk be, támogatásban ……………………………………………………………………………………………  részesültün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gykanizsa, 201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0" w:hanging="0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spacing w:lineRule="auto" w:line="360"/>
        <w:ind w:left="6237" w:hanging="0"/>
        <w:rPr>
          <w:sz w:val="24"/>
        </w:rPr>
      </w:pPr>
      <w:r>
        <w:rPr>
          <w:sz w:val="24"/>
        </w:rPr>
        <w:t>NYILATKOZ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41:00Z</dcterms:created>
  <dc:creator>Kémné Milei Éva</dc:creator>
  <dc:description/>
  <dc:language>en-US</dc:language>
  <cp:lastModifiedBy>kanizsaujsag</cp:lastModifiedBy>
  <cp:lastPrinted>2014-02-13T08:29:00Z</cp:lastPrinted>
  <dcterms:modified xsi:type="dcterms:W3CDTF">2015-03-08T07:41:00Z</dcterms:modified>
  <cp:revision>2</cp:revision>
  <dc:subject/>
  <dc:title>Pályázati adatlap a 2014</dc:title>
</cp:coreProperties>
</file>